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.º 3661/2000,  DE  11 DE DEZEMBRO DE 2000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Fixa o Calendário Fiscal de 2001 e dá providências.”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978"/>
        <w:rPr/>
      </w:pPr>
      <w:r>
        <w:rPr/>
        <w:t>O Prefeito da Cidade de São João de Meriti, no uso de suas atribuições legais   e considerando a autorização prevista na Lei Complementar N.º 004 de 15 de dezembro de 1993,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right"/>
        <w:rPr>
          <w:b/>
          <w:b/>
          <w:sz w:val="28"/>
        </w:rPr>
      </w:pPr>
      <w:r>
        <w:rPr>
          <w:b/>
          <w:sz w:val="28"/>
        </w:rPr>
        <w:t>D E C R E T A :</w:t>
      </w:r>
    </w:p>
    <w:p>
      <w:pPr>
        <w:pStyle w:val="Normal"/>
        <w:ind w:left="709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- Fica estabelecido o Calendário Fiscal da Cidade de São João de Meriti para o exercício de 2001, conforme tabelas anexas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- Este Decreto entrará em vigor na data de sua publicação, revogando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5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AO DECRETO N.º 3661/2000,  DE  11 DE DEZEMBRO DE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ENDÁRIO FISCAL 2001</w:t>
      </w:r>
    </w:p>
    <w:p>
      <w:pPr>
        <w:pStyle w:val="Normal"/>
        <w:tabs>
          <w:tab w:val="clear" w:pos="709"/>
          <w:tab w:val="left" w:pos="422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Imposto Predial e Territorial Urbano – I.P.T.U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Art. 30 da Lei Complementar Nº 004/93)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Os vencimentos e descontos da cota única são regidos pela tabela abaixo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enciment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escont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de janeiro de 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escontam-se R$ 60,00 e do valor restante descontam-se 15%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8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de fevereiro de 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escontam-se R$ 60,00 e do valor restante descontam-se 10%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de março de 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escontam-se R$ 60,00 e do valor restante descontam-se 7%.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vencimentos e descontos das parcelas são regidos pela tabela abaixo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305"/>
        <w:gridCol w:w="57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cel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nsa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encimento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Descon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 de janeir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janeiro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8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de fevereir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fevereiro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 de març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março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 de abril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abril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1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de mai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maio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 de junh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junho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 de julh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julho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1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de agost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agosto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 de setembr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setembro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 de outubr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outubro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0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de novembr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novembro de 20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ª parc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 de dezembro de 20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$ 5,00, somente se paga até o dia 20 de dezembro de 2001.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Imposto sobre Serviços de qualquer natureza – I.S.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dias para o recolhimento mensal regem-se pela tabela abaixo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07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 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lhimen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eir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de janeir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vereir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de fevereir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ç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de març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de abril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de mai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h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de junh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h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de julh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de agost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embr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de setembr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ubr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de outubr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ovembr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de novembr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zembr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de dezembro de 2001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Taxa de Fiscalização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Vencimento único descrito na tabela abaixo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07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ê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a d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colhimen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aneir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de janeiro de 2001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Taxa de autorização para exploração de meios de publicidade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Os dias para o recolhimento mensal regem-se pela tabela abaixo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07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celas mensai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a d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colhimen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de janeir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8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de fevereir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de març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de abril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1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de mai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 de junh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de julh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1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de agost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de setembr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de outubr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de novembro de 2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ª parce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de dezembro de 2001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Taxa de licença para uso de área de domínio público e comércio ambulante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Os dias para o recolhimento mensal regem-se pela tabela abaixo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0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celas mensa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 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lhimen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de janeiro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de fevereiro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de março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de abril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de maio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de junho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de julho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de agosto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de setembro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de outubro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de novembro de 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ª parce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de dezembro de 2001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Taxa de licença para atividade rudimentar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Vencimento único descrito na tabela abaixo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9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ê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 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lhimen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ei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de março de 2001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709" w:firstLine="425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4:53:00Z</dcterms:created>
  <dc:creator>LABS Design</dc:creator>
  <dc:description/>
  <dc:language>en-US</dc:language>
  <cp:lastModifiedBy>PMSJM</cp:lastModifiedBy>
  <cp:lastPrinted>2000-12-12T20:03:00Z</cp:lastPrinted>
  <dcterms:modified xsi:type="dcterms:W3CDTF">2001-07-16T12:41:00Z</dcterms:modified>
  <cp:revision>8</cp:revision>
  <dc:subject/>
  <dc:title>DECRETO N</dc:title>
</cp:coreProperties>
</file>